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IN MEMORY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Introduction (CPU/Memory)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SRAM (Organization, Timing, Expansio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DRAM(Organization, Timing, Access Modes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Interleaving, Expansion)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roduction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ry and Processor Mod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Instructions stored in memory, processor uses Fet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Data stored on memory, processor uses load/st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ch single instruction might access memory twice (fetch instruction, and might be a load/sto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: lw R1, 100(R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1=M[100+(R2)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Using RAM (Random Access Memory), all accesses have same access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omputer performance depends on memory speed or CPU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AM “Static Random Access Memory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Fast, small size, high power consumption, high cost/storage b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mory size = number of locations X size of bits in each lo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N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= 2        X M in bi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 = number of  address lin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 = number of data lines (storage bits in each loc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Data       = 8 bits (D7..D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: Find address, data and control signal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Write FE to location 1C2 in 1 K X 8 SR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-A9-A0= 01 1100 0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-D7-D0= 1111 1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-/CS=0, /WE =0 Pulse after T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AM Organization and Implement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orage cell = lat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1 K X 8  need 1024 x 8 latch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ch latch is implemented with two back to back  invert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erter uses two transistors (NMOS, PMO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nput=0, upper PMOS ON, OUT=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nput=1, lower NMOS=ON, OUT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AM Operation and Tim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rite </w:t>
      </w:r>
      <w:r>
        <w:rPr>
          <w:b/>
          <w:sz w:val="32"/>
          <w:szCs w:val="32"/>
        </w:rPr>
        <w:t>Operation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 stable, wait for TAS Then  /WE=0 must have Data with setup and hold around rising edge of /WE. Need to wait for latching d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 Oper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 stable, and /OE=0, wait for TAA then access d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Memory Expan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 a 4K X 16 using 1 KX 8 SR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eed 4 KX 16/ 1 KX 8= 4 C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#Address lines log 4K= 12 (A11-A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data lines = 16 (D15-D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nect /WE to all c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ed a decoder for 2 to 4 using  A11, A10 genera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OE0 for 1K-0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OE1 for 2K-1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OE2 for 3K-2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OE3 for 4K-3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tion: 4X 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in Memor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Dynamic Random Access Memor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Large size, low power, less cost per storage bit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Slow because it uses a capacitor as storage cell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Need refresh every specific period due to leakage of charg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tion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Array of rows and columns of cells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Multiplexed address to select rows/column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/RAS row address strobe to latch row addres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/CAS Column address strobe to latch column addres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ata input output bu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Multiple banks of storage DRAM arra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Row and Column decoder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Sense amplifiers to latch and access data from capacitor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ume a 1MX8 DRAM, find row and column for address=35E6A he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24 rows by 1024 columns, 20 bit address 10 bits to select row/c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 = 0011 0101 1110 0110 1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 address = 10 0110 1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w address = 0011 0101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AM Operations and tim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Deactivate row and Precharge bit lines and sense amp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CC/2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Latch new accessed (/RAS=0) row and decode it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ctivate selected row word lin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Latch new accessed column (/CAS=0) and decode it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ctivate selected column bit lin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ead/Write to selected cell from sense Amp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d Operation (Random access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rite Operation(Random access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AM Access Modes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Fast Page Mode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ocations that are in the same active row could be accessed using fast page mode. This needs only to latch column addres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While keeping row active (/RAS=0). It is 3-4 times faster than the normal random access mode mentioned above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ming for fast page mode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t of supporting fast page mode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ed to latch accessed row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Need comparator to check if the incoming access in same ro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-Precharge Access Mod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lose active row after access and start to precharge the bank wh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cessing another already precharged ban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This will hide the time of precharg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ming for precharge mode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resh Operation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DRAM uses array of Capacitors to store information, due to leakage the stored data is destroyed unless a periodic refresh operation is don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All rows in DRAM array must be recharged at a rate= refresh time / number of rows in arra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ample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ssume a 1 M DRAM array, and refresh time = 8 ms, find rate of refresh operation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24 rows in 8 ms, 1 row every 8 ms/1024= 8 us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ind the %Cost of refresh operation, if it takes 80 ns for each refre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%cost= 80 ns every 8 us = 80x100 ns/8000 ns= 1%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resh Timing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mproving Performance of DRAM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terleaving Accesses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No Interleaving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Each access needs precharge + latch new row + latch column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-Interleaving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eed multiple banks to hide time of precharg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ust map accesses to different banks.  If next access in the same bank, must wait for it to precharge and cannot hide the precharge time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 mapping for interleaving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onsective addresses map to different banks. Bank select address should be low order address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Example: </w:t>
      </w:r>
      <w:r>
        <w:rPr>
          <w:sz w:val="32"/>
          <w:szCs w:val="32"/>
        </w:rPr>
        <w:t>assume 4 banks used for 1MX8 DRAM, with low order address interleaving to select banks. Which ban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 bits row select , followed by 10 bits for column select, then two address bits to select bank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ddress is A21-A0. A21-A12 for row, A11-A2 for Col, A1-A0 for bank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1A0= 10, then bank#2 is selecte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ext sequential address 3A5A2F maps to bank #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Following address 3A5A30 maps to bank#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ll are different banks so we can hide precharge tim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Mapping to high order address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ssume bank select in the above example uses high order address, find row, col, bank for 3A5A2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ank select A21-A20, row A19-A10, Col A9-A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21-A20=11, maps to bank#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If next access is to 3A5A2F, it will map to same bank and cannot hide precharge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Mapping to same bank is good for </w:t>
      </w:r>
      <w:r>
        <w:rPr>
          <w:b/>
          <w:sz w:val="32"/>
          <w:szCs w:val="32"/>
        </w:rPr>
        <w:t>Fast Page Mode, the two consuctive addresses map to same bank, same row and can use a much better and faster timing than interleav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ssume the following code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(i=0; i&lt;1000; i++){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[i] = 5xi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}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A[0] at  address 500, and size of A[i] is 8 bi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ow access time Trc=20 n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charge time Tpr=20 n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olumn access time Tcac= 20 n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RAM array is 1 MX8 and uses 4 bank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-Find total time to access memory assuming interleaving an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nk select uses low order addres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-Find total time to access memory assuming interleaving an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nk select uses high order addres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-Find total time to access memory assuming fast page mode and Bank select uses low order addres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-Find total time to access memory assuming fast page mode and Bank select uses high order addres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For 500 , A21….A0 = 11111010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1A0=00  If low order, it is bank #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21A20=00 also and if high order,  bank#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High order:</w:t>
      </w:r>
      <w:r>
        <w:rPr>
          <w:sz w:val="32"/>
          <w:szCs w:val="32"/>
        </w:rPr>
        <w:t xml:space="preserve"> loc#500-1023 bank0, row#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Loc#1024-2047 bank#0, row#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Using FP Time= 2 random + 998 FP= 2X60 + 998X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Using interleaving = all in the same ban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ime = 1000x 60 n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w orde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Loc#500 bank0 row#0, loc#501 bank#1 row#0, loc#502 bank#2 row#0,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Using Interleaving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ime= 1 random + 999 x 40 n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Using FP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ime = 4xrandom + 996x2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7:00Z</dcterms:created>
  <dc:creator>Nagi Mekhiel</dc:creator>
  <dc:description/>
  <cp:keywords/>
  <dc:language>en-US</dc:language>
  <cp:lastModifiedBy>Nagi Mekhiel</cp:lastModifiedBy>
  <dcterms:modified xsi:type="dcterms:W3CDTF">2009-09-16T18:57:00Z</dcterms:modified>
  <cp:revision>5</cp:revision>
  <dc:subject/>
  <dc:title/>
</cp:coreProperties>
</file>