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allel Compu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ignment due date Nov 3, 201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List the reasons for performance limitations in parallel compu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Compare the performance gain of shared memory to distributed memory system by constructing a simple analytical models and assume the following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Application is equation solver NXN elements and each element is 32 bits and number of processors P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ach computation per element is 20 instructions, and each instruction average time is 1 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omputation takes 300 times to conver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st of synchronization 10 instructions per shared ele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ost of communication= 30 us latency and Bandwidth is 500 Mbps assuming 10% of communication cost could be overlapped with comput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N, P and show performance of each system compared to single processor performan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me values for any not given parameters and support it with a reference.   </w:t>
      </w:r>
    </w:p>
    <w:sectPr>
      <w:type w:val="nextPage"/>
      <w:pgSz w:w="12240" w:h="15840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14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48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57:00Z</dcterms:created>
  <dc:creator>Prabal</dc:creator>
  <dc:description/>
  <dc:language>en-US</dc:language>
  <cp:lastModifiedBy>Nagi</cp:lastModifiedBy>
  <cp:lastPrinted>2012-05-10T23:32:00Z</cp:lastPrinted>
  <dcterms:modified xsi:type="dcterms:W3CDTF">2014-10-15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